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KURU MADDE TAYİN CİHAZI ŞARTNAMESİ ( XM 50 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ıtma sistemi Halogen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ihazın Isıtma aralığı 30- 170 C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gr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ihazda 1 C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lik aralıklarla ısı ayarlanabilmelid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gari örnek ağırlığı 0,2 gr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ihazın tartım kapasitesi 50 gr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ın Tarım hassasiyeti 0,001 gr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uru madde hassasiyeti 1/10000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nuç değişiklikleri işlem sırasındada takip edilebilmelid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ihaz ekranı VFD ve 10  tuşlu olmalıdır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Örnek çapı 100 mm olmalıdır ve birlikte en az 30 adet örnek kabı ücretsiz verilmelid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ın kasası anti - manyetik  özel metal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 harici kalibrasyonlu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ın iki ayarlanabilir ayak yardımı ile su terazisi olmalı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ihazın ekran kullanım mönüsü en az 3 ayrı dilde olmalıdır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 hırsızlığa veya görevli kişiler harici kulamın için şifre korumalı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ın ortamdaki hareketlilikten veya hava akımından etkilenmemesi için 3 ayrı stabil kademesi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ihaz  -10,,,+40 C arasında çalışabilmelidir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 220 Volt / 50 Hz ile çalış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yıl yedek parça ve servis garantisi verilebilmelid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haz ithal marka olmalı ve ISO 9001 standartlarında üretilmiş olmalıdı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ihaz ilgili laboratuara çalışır durumda teslim edilmeli , kullanıcı kişi yada kişilere gerekli eğitim verilmeli , Cihazın Türkçe kullanım kitapçılığa olmalıd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4:00Z</dcterms:created>
  <dc:creator>ANA</dc:creator>
  <dc:description/>
  <cp:keywords/>
  <dc:language>en-US</dc:language>
  <cp:lastModifiedBy>Doğan</cp:lastModifiedBy>
  <cp:lastPrinted>2005-09-19T15:35:00Z</cp:lastPrinted>
  <dcterms:modified xsi:type="dcterms:W3CDTF">2010-09-23T06:34:00Z</dcterms:modified>
  <cp:revision>2</cp:revision>
  <dc:subject/>
  <dc:title>KUIRU MADDE TAYİN CİGHAZI ŞARTNAMESİ ( XM 60 ) </dc:title>
</cp:coreProperties>
</file>