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/>
        <w:drawing>
          <wp:inline distT="0" distB="0" distL="0" distR="0">
            <wp:extent cx="31813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ITICILI MANYETİK KARIŞTIRICI TEKNİK ŞARTNAMES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Cihazda ısıtıcı plakalar tüm yüzeyde eşit ısı dağılımını sağlayan alüminyum alaşım ve üzeri aside dayanıklı özel boya ile kaplı olmalıdı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ın karıştırma hızı 1500 rpm‘e  kadar ayarlanabilir olmalıdı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 xml:space="preserve">Cihazın ısıtma plakasının sıcaklığı oda sıcaklığından 370 </w:t>
      </w:r>
      <w:r>
        <w:rPr>
          <w:rFonts w:eastAsia="Symbol" w:cs="Symbol" w:ascii="Symbol" w:hAnsi="Symbol"/>
          <w:sz w:val="24"/>
          <w:lang w:val="tr-TR"/>
        </w:rPr>
        <w:t></w:t>
      </w:r>
      <w:r>
        <w:rPr>
          <w:sz w:val="24"/>
          <w:lang w:val="tr-TR"/>
        </w:rPr>
        <w:t>C a kadar ayarlanabil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ın en az 155 mm çaplı bir ısıtma yüzeyine sahip olabil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 15 litreye kadar sıvı karıştırma kapasitesine sahip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da hız ve sıcaklık değerleri ayrı düğmelerle manuel olarak ayarlanabilmelidir ve bu düğmeler ön panelde yer almalıdı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Cihaz şu fonksiyonlara sahip olmalıdır: Sadece ısıtma,  sadece karıştırma, ısıtma ve karıştırma birlik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ın ön panelinde ayarlanan hız ve sıcaklık değerlerine ulaşıldığını gösterir ışıklı uyarı lambaları bulun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da güç tüketimi en az 630 W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tr-TR"/>
        </w:rPr>
        <w:t>Cihazın 1 yıl ücretsiz bakım onarım, bu sürenin bitiminde 10 yıl ücreti karşılığı yedek parça temin ve bakım onarım garantisine sahip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</w:t>
      </w:r>
      <w:r>
        <w:rPr>
          <w:sz w:val="24"/>
          <w:lang w:val="tr-TR"/>
        </w:rPr>
        <w:t>220V/50Hz ile çalış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Cihaz ISO 9002 belgesine sahip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tr-TR"/>
        </w:rPr>
      </w:pPr>
      <w:r>
        <w:rPr>
          <w:sz w:val="24"/>
          <w:lang w:val="tr-TR"/>
        </w:rPr>
        <w:t>Cihazın ithalatçı firmasının temsilcilik belgesi, TSE den alınmış hizmet yeterlilik belgesi ve sanayi ve ticaret bakanlığından alınma satış sonrası hizmetleri yeterlilik belgesi olmalıdır.</w:t>
      </w:r>
    </w:p>
    <w:p>
      <w:pPr>
        <w:pStyle w:val="Normal"/>
        <w:spacing w:lineRule="auto" w:line="360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283" w:right="-766" w:hanging="283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0" w:right="-766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0"/>
        </w:numPr>
        <w:ind w:left="0" w:right="-766" w:hanging="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14:00Z</dcterms:created>
  <dc:creator>Mustafa Kamil ATA</dc:creator>
  <dc:description/>
  <cp:keywords/>
  <dc:language>en-US</dc:language>
  <cp:lastModifiedBy>Cihan</cp:lastModifiedBy>
  <cp:lastPrinted>2010-05-31T17:34:00Z</cp:lastPrinted>
  <dcterms:modified xsi:type="dcterms:W3CDTF">2019-09-12T13:19:00Z</dcterms:modified>
  <cp:revision>18</cp:revision>
  <dc:subject/>
  <dc:title>JAR TEST SİSTEMİ TEKNİK ŞARTNAMESİ</dc:title>
</cp:coreProperties>
</file>